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1:15:00Z</dcterms:created>
  <dc:creator>gman</dc:creator>
  <dc:description/>
  <dc:language>en-US</dc:language>
  <cp:lastModifiedBy/>
  <dcterms:modified xsi:type="dcterms:W3CDTF">2003-01-25T12:51:00Z</dcterms:modified>
  <cp:revision>0</cp:revision>
  <dc:subject/>
  <dc:title>http://osasyd1.outsourceaust.com.au/mail/djorm.nsf/38d46bf5e8f0</dc:title>
</cp:coreProperties>
</file>