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rumpa prižiūrinčio asmens“ apklausa apie senyvų žmonių kognityvinių gebėjimų susilpnėjimą </w:t>
      </w:r>
    </w:p>
    <w:p>
      <w:pPr>
        <w:pStyle w:val="Normal"/>
        <w:jc w:val="center"/>
        <w:rPr>
          <w:b/>
          <w:b/>
          <w:sz w:val="28"/>
          <w:szCs w:val="28"/>
        </w:rPr>
      </w:pPr>
      <w:r>
        <w:rPr>
          <w:b/>
          <w:sz w:val="28"/>
          <w:szCs w:val="28"/>
        </w:rPr>
      </w:r>
    </w:p>
    <w:p>
      <w:pPr>
        <w:pStyle w:val="Normal"/>
        <w:jc w:val="center"/>
        <w:rPr/>
      </w:pPr>
      <w:r>
        <w:rPr/>
        <w:t xml:space="preserve">Autorius: A. F. Jorm </w:t>
      </w:r>
    </w:p>
    <w:p>
      <w:pPr>
        <w:pStyle w:val="Normal"/>
        <w:jc w:val="center"/>
        <w:rPr/>
      </w:pPr>
      <w:r>
        <w:rPr/>
        <w:t xml:space="preserve">Australijos Valstybinio universiteto </w:t>
      </w:r>
    </w:p>
    <w:p>
      <w:pPr>
        <w:pStyle w:val="Normal"/>
        <w:jc w:val="center"/>
        <w:rPr/>
      </w:pPr>
      <w:r>
        <w:rPr/>
        <w:t xml:space="preserve">Psichinės sveikatos tyrimų centras, </w:t>
      </w:r>
    </w:p>
    <w:p>
      <w:pPr>
        <w:pStyle w:val="Normal"/>
        <w:jc w:val="center"/>
        <w:rPr/>
      </w:pPr>
      <w:r>
        <w:rPr/>
        <w:t xml:space="preserve">Kanbera, Australija </w:t>
      </w:r>
    </w:p>
    <w:p>
      <w:pPr>
        <w:pStyle w:val="Normal"/>
        <w:jc w:val="center"/>
        <w:rPr/>
      </w:pPr>
      <w:r>
        <w:rPr/>
      </w:r>
    </w:p>
    <w:p>
      <w:pPr>
        <w:pStyle w:val="Normal"/>
        <w:spacing w:lineRule="auto" w:line="360"/>
        <w:jc w:val="both"/>
        <w:rPr/>
      </w:pPr>
      <w:r>
        <w:rPr/>
        <w:t xml:space="preserve">Paprašytume prisiminti, koks jūsų giminaitis arba draugas buvo prieš 10 metų, lyginant su tuo, koks jis yra dabar. Prieš 10 metų buvo ____ m. Teste yra išvardintos situacijos, kuriose šis žmogus turi naudotis savo atmintimi arba protiniais gebėjimais, ir mes norėtume, kad jūs įvertintumėte, ar šie jo gebėjimai patobulėjo, liko tokie patys ar pablogėjo per pastaruosius dešimt metų. Atkreipkite dėmesį, kad svarbu yra palyginti šiandieninį užduočių atlikimą su jų atlikimu prieš dešimtmetį. Pavyzdžiui, jei prieš dešimt metų šis žmogus visada pamiršdavo, kur pasidėjo savo daiktus, ir tai užmiršta iki šiol, turėtumėte pasirinkti atsakymą „Beveik taip pat“. Prašome nurodyti jūsų pastebėtus pasikeitimus apibraukiant tinkamą atsakymą. </w:t>
      </w:r>
    </w:p>
    <w:p>
      <w:pPr>
        <w:pStyle w:val="Normal"/>
        <w:spacing w:lineRule="auto" w:line="360"/>
        <w:jc w:val="both"/>
        <w:rPr/>
      </w:pPr>
      <w:r>
        <w:rPr/>
      </w:r>
    </w:p>
    <w:p>
      <w:pPr>
        <w:pStyle w:val="Normal"/>
        <w:spacing w:lineRule="auto" w:line="360"/>
        <w:jc w:val="both"/>
        <w:rPr/>
      </w:pPr>
      <w:r>
        <w:rPr/>
        <w:t xml:space="preserve">Lyginant su praėjusių dešimties metų laikotarpiu šis žmogus: </w:t>
      </w:r>
    </w:p>
    <w:p>
      <w:pPr>
        <w:pStyle w:val="Normal"/>
        <w:numPr>
          <w:ilvl w:val="0"/>
          <w:numId w:val="1"/>
        </w:numPr>
        <w:spacing w:lineRule="auto" w:line="360"/>
        <w:jc w:val="both"/>
        <w:rPr/>
      </w:pPr>
      <w:r>
        <w:rPr/>
        <w:t xml:space="preserve">Prisimena su šeima ir draugais susijusius dalykus, pvz., profesijas, gimimo datas, gyvenamąsias vieta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ena pastarųjų dienų įvyk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ena kelių dienų senumo pokalbi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Prisimena savo adresą ir telefono numerį:</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ena, koks dabar yra mėnuo ir kelinta diena: </w:t>
      </w:r>
    </w:p>
    <w:p>
      <w:pPr>
        <w:pStyle w:val="Normal"/>
        <w:spacing w:lineRule="auto" w:line="360"/>
        <w:ind w:left="360" w:hanging="0"/>
        <w:jc w:val="both"/>
        <w:rPr>
          <w:highlight w:val="magenta"/>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ena, kur įprastai yra laikomi įvairūs namų apyvokos daiktai: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Prisimena, kur padėti daiktai, kurių įprastinė laikymo vieta pakeist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Moka, naudotis įprastine buitine technika (pvz. virykle, skalbimo mašina, bulvių tarkavimo mašin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Išmoksta naudotis nauja buitine technika: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 xml:space="preserve">Apskritai išmoksta naujus dalyk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Sugeba sekti pasakojimą knygoje arba televizoriaus ekrane: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 xml:space="preserve">Priima kasdieninius sprendim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Naudoja kasdienėms išlaidoms skirtus pinigus: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 </w:t>
      </w:r>
      <w:r>
        <w:rPr/>
        <w:t>Sprendžia finansinius klausimus, pvz., susijusius su pensija, apsilankymu banke:</w:t>
      </w:r>
    </w:p>
    <w:p>
      <w:pPr>
        <w:pStyle w:val="Normal"/>
        <w:spacing w:lineRule="auto" w:line="360"/>
        <w:ind w:left="360" w:hanging="0"/>
        <w:jc w:val="both"/>
        <w:rPr/>
      </w:pPr>
      <w:r>
        <w:rPr/>
        <w:t xml:space="preserve"> </w:t>
      </w:r>
      <w:r>
        <w:rPr/>
        <w:t xml:space="preserve">1. Daug geriau; 2. Šiek tiek geriau; 3. Beveik taip pat; 4. Šiek tiek prasčiau; 5. Daug prasčiau.  </w:t>
      </w:r>
    </w:p>
    <w:p>
      <w:pPr>
        <w:pStyle w:val="Normal"/>
        <w:numPr>
          <w:ilvl w:val="0"/>
          <w:numId w:val="1"/>
        </w:numPr>
        <w:spacing w:lineRule="auto" w:line="360"/>
        <w:jc w:val="both"/>
        <w:rPr/>
      </w:pPr>
      <w:r>
        <w:rPr/>
        <w:t xml:space="preserve">Sprendžia kasdienes aritmetinio pobūdžio užduotis: žino, kiek maisto reikia nusipirkti, kiek laiko praėjo nuo giminių ar draugų vizito: </w:t>
      </w:r>
    </w:p>
    <w:p>
      <w:pPr>
        <w:pStyle w:val="Normal"/>
        <w:spacing w:lineRule="auto" w:line="360"/>
        <w:ind w:left="360" w:hanging="0"/>
        <w:jc w:val="both"/>
        <w:rPr/>
      </w:pPr>
      <w:r>
        <w:rPr/>
        <w:t xml:space="preserve">1. Daug geriau; 2. Šiek tiek geriau; 3. Beveik taip pat; 4. Šiek tiek prasčiau; 5. Daug prasčiau.  </w:t>
      </w:r>
    </w:p>
    <w:p>
      <w:pPr>
        <w:pStyle w:val="Normal"/>
        <w:numPr>
          <w:ilvl w:val="0"/>
          <w:numId w:val="1"/>
        </w:numPr>
        <w:spacing w:lineRule="auto" w:line="360"/>
        <w:jc w:val="both"/>
        <w:rPr/>
      </w:pPr>
      <w:r>
        <w:rPr/>
        <w:t xml:space="preserve">Naudoja savo protinius gabumus, kad suprastų kas vyksta ir apmąstytų įvykių eigą: </w:t>
      </w:r>
    </w:p>
    <w:p>
      <w:pPr>
        <w:pStyle w:val="Normal"/>
        <w:spacing w:lineRule="auto" w:line="360"/>
        <w:jc w:val="both"/>
        <w:rPr/>
      </w:pPr>
      <w:r>
        <w:rPr/>
        <w:t xml:space="preserve"> </w:t>
      </w:r>
      <w:r>
        <w:rPr/>
        <w:t xml:space="preserve">1. Daug geriau; 2. Šiek tiek geriau; 3. Beveik taip pat; 4. Šiek tiek prasčiau; 5. Daug prasčiau.  </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5:00Z</dcterms:created>
  <dc:creator>monechka</dc:creator>
  <dc:description/>
  <cp:keywords/>
  <dc:language>en-US</dc:language>
  <cp:lastModifiedBy>monechka</cp:lastModifiedBy>
  <dcterms:modified xsi:type="dcterms:W3CDTF">2009-04-03T13:30:00Z</dcterms:modified>
  <cp:revision>11</cp:revision>
  <dc:subject/>
  <dc:title>Trumpa informatoriaus anketa apie kognityvių gebėjimų susilpnėjimą senyvuose žmonėse</dc:title>
</cp:coreProperties>
</file>