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35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es-ES"/>
        </w:rPr>
        <w:t>Cuestionario de Informante Sobre Perdidas Cognitivas en los Ancianos (</w:t>
      </w:r>
      <w:r>
        <w:rPr>
          <w:rFonts w:cs="Times New Roman" w:ascii="Times New Roman" w:hAnsi="Times New Roman"/>
          <w:b/>
          <w:szCs w:val="24"/>
          <w:u w:val="single"/>
          <w:lang w:val="es-ES"/>
        </w:rPr>
        <w:t>S - I.Q.C.O.D.E.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b/>
          <w:szCs w:val="24"/>
          <w:lang w:val="es-ES"/>
        </w:rPr>
        <w:t>Nombre del paciente</w:t>
      </w:r>
      <w:r>
        <w:rPr>
          <w:rFonts w:cs="Times New Roman" w:ascii="Times New Roman" w:hAnsi="Times New Roman"/>
          <w:szCs w:val="24"/>
          <w:lang w:val="es-ES"/>
        </w:rPr>
        <w:t xml:space="preserve"> ......................................................................   </w:t>
      </w:r>
      <w:r>
        <w:rPr>
          <w:rFonts w:cs="Times New Roman" w:ascii="Times New Roman" w:hAnsi="Times New Roman"/>
          <w:b/>
          <w:szCs w:val="24"/>
          <w:lang w:val="es-ES"/>
        </w:rPr>
        <w:t>Fecha</w:t>
      </w:r>
      <w:r>
        <w:rPr>
          <w:rFonts w:cs="Times New Roman" w:ascii="Times New Roman" w:hAnsi="Times New Roman"/>
          <w:szCs w:val="24"/>
          <w:lang w:val="es-ES"/>
        </w:rPr>
        <w:t xml:space="preserve"> .................................................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b/>
          <w:szCs w:val="24"/>
          <w:lang w:val="es-ES"/>
        </w:rPr>
        <w:t>Informador</w:t>
      </w:r>
      <w:r>
        <w:rPr>
          <w:rFonts w:cs="Times New Roman" w:ascii="Times New Roman" w:hAnsi="Times New Roman"/>
          <w:szCs w:val="24"/>
          <w:lang w:val="es-ES"/>
        </w:rPr>
        <w:t xml:space="preserve"> 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Cs w:val="24"/>
          <w:lang w:val="es-ES"/>
        </w:rPr>
        <w:t>Sexo</w:t>
      </w:r>
      <w:r>
        <w:rPr>
          <w:rFonts w:cs="Times New Roman" w:ascii="Times New Roman" w:hAnsi="Times New Roman"/>
          <w:szCs w:val="24"/>
          <w:lang w:val="es-ES"/>
        </w:rPr>
        <w:t xml:space="preserve"> .... </w:t>
      </w:r>
      <w:r>
        <w:rPr>
          <w:rFonts w:cs="Times New Roman" w:ascii="Times New Roman" w:hAnsi="Times New Roman"/>
          <w:b/>
          <w:szCs w:val="24"/>
          <w:lang w:val="es-ES"/>
        </w:rPr>
        <w:t>Edad</w:t>
      </w:r>
      <w:r>
        <w:rPr>
          <w:rFonts w:cs="Times New Roman" w:ascii="Times New Roman" w:hAnsi="Times New Roman"/>
          <w:szCs w:val="24"/>
          <w:lang w:val="es-ES"/>
        </w:rPr>
        <w:t xml:space="preserve"> ......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b/>
          <w:szCs w:val="24"/>
          <w:lang w:val="es-ES"/>
        </w:rPr>
        <w:t>Relación con el paciente</w:t>
      </w:r>
      <w:r>
        <w:rPr>
          <w:rFonts w:cs="Times New Roman" w:ascii="Times New Roman" w:hAnsi="Times New Roman"/>
          <w:szCs w:val="24"/>
          <w:lang w:val="es-ES"/>
        </w:rPr>
        <w:t xml:space="preserve"> ...................................................................           </w:t>
      </w:r>
      <w:r>
        <w:rPr>
          <w:rFonts w:cs="Times New Roman" w:ascii="Times New Roman" w:hAnsi="Times New Roman"/>
          <w:b/>
          <w:szCs w:val="24"/>
          <w:lang w:val="es-ES"/>
        </w:rPr>
        <w:t>Años de convivencia</w:t>
      </w:r>
      <w:r>
        <w:rPr>
          <w:rFonts w:cs="Times New Roman" w:ascii="Times New Roman" w:hAnsi="Times New Roman"/>
          <w:szCs w:val="24"/>
          <w:lang w:val="es-ES"/>
        </w:rPr>
        <w:t xml:space="preserve"> ..............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Trate de recordar cómo era su familiar hace 10 años y compárelo con su situación actual. Señale los cambios que haya observado en él (ella) para cada una de las siguientes cosas: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1. Recordar los nombres de las personas más intimas (parientes, amigos)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2. Recordar cosas sucedidas en los últimos meses (noticias, sucesos familiares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3. Recordar lo que se habló en una conversación mantenida unos días ante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4. Mantener una conversación sin olvidar lo que dijo pocos minutos antes, o sin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Cs w:val="24"/>
          <w:lang w:val="es-ES"/>
        </w:rPr>
        <w:t xml:space="preserve">pararse en medio de una frase, o sin olvidar lo que quería decir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5. Recordar la fecha en que viv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6. Conocer el sitio de los armarios de su casa y dónde se guardan las cosas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7. Saber dónde se encuentra una cosa que se dejó descolocada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8. Aprender a manejar un aparato nuevo (lavadora, secador, tocadiscos, coche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9. Recordar las cosas sucedidas recientemente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0. Aprender cosas nuevas en general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1. Comprender el significado de palabras poco corrientes (prensa, TV, etc.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2. Entender artículos de periódicos o revistas en los que está interesado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3. Seguir una historia en un libro, el cine, la radio o la televisión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14. Tomar decisiones en cuestiones cotidianas (elegir vestido o comida) o de más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Cs w:val="24"/>
          <w:lang w:val="es-ES"/>
        </w:rPr>
        <w:t>trascendencia (vacaciones, inversiones, compras, etc.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5. Manejar los asuntos financieros (pensión, bancos, impuestos, rentas, etc.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16. Resolver problemas aritméticos cotidianos (tiempos, cantidades, distancias).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17. ¿Cree que su inteligencia ha cambiado algo durante los últimos 5 años?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 xml:space="preserve">Ha mejorado </w:t>
        <w:tab/>
        <w:t xml:space="preserve">    Ha mejorado           Apenas ha</w:t>
        <w:tab/>
        <w:t xml:space="preserve">    Ha empeorado </w:t>
        <w:tab/>
        <w:t xml:space="preserve">  Ha empeorado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Cs w:val="24"/>
          <w:lang w:val="es-ES"/>
        </w:rPr>
        <w:t>Mucho</w:t>
        <w:tab/>
        <w:tab/>
        <w:t xml:space="preserve">    un poco      </w:t>
        <w:tab/>
        <w:t xml:space="preserve">            cambiado</w:t>
        <w:tab/>
        <w:t xml:space="preserve">    un poco       </w:t>
        <w:tab/>
        <w:tab/>
        <w:t xml:space="preserve">  mucho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s-ES"/>
        </w:rPr>
        <w:t xml:space="preserve">Source:  Dr. T. Del Ser, Dr. J.M. Morales and Dr. F. Bermejo, Sección de Neurología, Hospital Severo Ochoa, Avda. Orellana s/n, Leganés 28911, Spain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7">
    <w:name w:val="Tdc 7"/>
    <w:basedOn w:val="Normal"/>
    <w:qFormat/>
    <w:pPr>
      <w:ind w:left="720" w:hanging="720"/>
    </w:pPr>
    <w:rPr/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ind w:left="720" w:hanging="720"/>
    </w:pPr>
    <w:rPr/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3:15:00Z</dcterms:created>
  <dc:creator>David del Ser</dc:creator>
  <dc:description/>
  <cp:keywords/>
  <dc:language>en-US</dc:language>
  <cp:lastModifiedBy>Tedd</cp:lastModifiedBy>
  <cp:lastPrinted>2008-01-28T14:15:00Z</cp:lastPrinted>
  <dcterms:modified xsi:type="dcterms:W3CDTF">2008-02-01T02:37:00Z</dcterms:modified>
  <cp:revision>11</cp:revision>
  <dc:subject/>
  <dc:title/>
</cp:coreProperties>
</file>